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августа 2025 года</w:t>
        <w:tab/>
        <w:t xml:space="preserve">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ч. 1, 2 ст. 14.1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Лишанкова Александра Михайловича, * года рождения, уроженца *, ИНН *, гражданина РФ, не работающего, зарегистрированного и проживающего по адресу: ХМАО-Югра, город Урай,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августа 2025 года в 16 часов 34 минуты напротив дома * города Урая Лишанков А.М., управляя автомобилем Тойота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* города Урая, не имея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м мирового судьи от 19 августа 2025 года производства по делам в отношении Лишанкова А.М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ишанков А.М. не явился, о причинах неявки не уведомил, об отложении рассмотрения дела не ходатайствова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Лишанковым А.М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+*, что подтверждается соответствующей распиской в материалах дела</w:t>
      </w:r>
      <w:r>
        <w:rPr>
          <w:sz w:val="28"/>
          <w:szCs w:val="28"/>
        </w:rPr>
        <w:t>. О времени и месте рассмотрения дела Лишанков А.М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Лишанкова А.М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ые правонарушения имели место, а вина Лишанкова А.М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86 ХМ * от 12 августа 2025 года, согласно которому 12 августа 2025 года в 16 часов 34 минуты напротив дома * города Урая Лишанков А.М., управляя автомобилем Тойота *, государственный регистрационный знак *, осуществил перевозку пассажира на коммерческой основе в качестве легкового такси от *, не имея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Лишанкову А.М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Лишанкова А.М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* от 12 августа 2025 года, согласно которому 12 августа 2025 года в 16 часов 34 минуты напротив дома * города Урая Лишанков А.М., управляя автомобилем Тойота *, государственный регистрационный знак *, осуществил перевозку пассажира на коммерческой основе в качестве легкового такси от дома * * города Урая, при этом Лишанков А.М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Лишанкову А.М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Лишанкова А.М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Лишанкова А.М. на отдельных бланках, из которых следует, что он в свободное время осуществляет пассажирские перевозки в качестве легкового такси на коммерческой основе на автомобиле Тойота *, государственный регистрационный знак 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12 августа 2025 года он вышел на подработку в качестве легкового такси, через интернет приложение агрегатора такси «*» примерно с 08 часов 00 минут до настоящего времени выполнил 22 заказа по перевозке пассажиров в качестве легкового такси на общую сумму 3 740 рублей. 12 августа 2025 года примерно в 16 часов 34 минуты он был остановлен сотрудниками Отдела Госавтоинспекции в городе Урае напротив дома *, сразу после того, как высадил пассажира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перевел денежные средства на банковскую карту «*» в размере 16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ами временно исполняющего обязанности старшего государственного инспектора БДД отдела Госавтоинспекции ОМВД России по городу Ураю * В.А., согласно которым 12 августа 2025 года в 16 часов 34 минуты напротив * города Урая Лишанков А.М., управляя автомобилем Тойота *, государственный регистрационный знак *, осуществил перевозку пассажира в </w:t>
      </w:r>
      <w:r>
        <w:rPr>
          <w:sz w:val="28"/>
          <w:szCs w:val="28"/>
          <w:lang w:bidi="en-US"/>
        </w:rPr>
        <w:t>качестве</w:t>
      </w:r>
      <w:r>
        <w:rPr>
          <w:sz w:val="28"/>
          <w:szCs w:val="28"/>
        </w:rPr>
        <w:t xml:space="preserve"> легкового такси на коммерческой основе.</w:t>
      </w:r>
      <w:r>
        <w:rPr>
          <w:rStyle w:val="3Exact"/>
          <w:rFonts w:eastAsia="Tahoma"/>
        </w:rPr>
        <w:t xml:space="preserve"> </w:t>
      </w:r>
      <w:r>
        <w:rPr>
          <w:sz w:val="28"/>
          <w:szCs w:val="28"/>
        </w:rPr>
        <w:t xml:space="preserve">Лишанков А.М. </w:t>
      </w:r>
      <w:r>
        <w:rPr>
          <w:rStyle w:val="3Exact"/>
          <w:rFonts w:eastAsia="Tahoma"/>
        </w:rPr>
        <w:t xml:space="preserve">в качестве индивидуального предпринимателя не зарегистрирован. </w:t>
      </w:r>
      <w:r>
        <w:rPr>
          <w:sz w:val="28"/>
          <w:szCs w:val="28"/>
        </w:rPr>
        <w:t>В действиях водителя Лишанкова А.М. усматриваются признаки административного правонарушения, предусмотренного ч. 1 ст. 14.1 КоАП РФ. Также водитель Лишанков А.М. не имеет специального разрешения на осуществление деятельности по перевозке пассажиров и багажа легковым такси. В действиях водителя Лишанкова А.М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материалами, приобщенными к протоколам об административном правонарушении 86 ХМ * от 12 августа 2025 года, 86 ХМ * от 12 августа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ей ФГИС, согласно которой на автомобиль с государственным регистрационным знаком *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 не имеетс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иншотом сервиса «Предоставление сведений из ЕГРЮЛ/ЕГРИП в электронном виде», размещенного на официальном сайте ФНС России в сети Интернет, из которого следует, что по сведениям Единого государственного реестра индивидуальных предпринимателей Лишанков А.М. (ИНН *) не имеет статуса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ей сервиса «Налог на профессиональный доход», размещенного на официальном сайте ФНС России в сети Интернет (https://npd.nalog.ru), из которой следует, что по состоянию на 12 августа 2025 года Лишанков А.М. (ИНН *) не являлся плательщиком налога на профессиональный до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2 ст. 14.1 КоАП РФ осуществление предпринимательской деятельности </w:t>
      </w:r>
      <w:r>
        <w:rPr>
          <w:sz w:val="28"/>
          <w:szCs w:val="28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(лицензии) </w:t>
      </w:r>
      <w:r>
        <w:rPr>
          <w:sz w:val="28"/>
          <w:szCs w:val="28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8"/>
          <w:szCs w:val="28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8"/>
          <w:szCs w:val="28"/>
        </w:rPr>
        <w:t xml:space="preserve">предпринимательской деятельностью без образования юридического лица </w:t>
      </w:r>
      <w:r>
        <w:rPr>
          <w:sz w:val="28"/>
          <w:szCs w:val="28"/>
          <w:shd w:fill="FFFFFF" w:val="clear"/>
        </w:rPr>
        <w:t>с момента </w:t>
      </w:r>
      <w:r>
        <w:rPr>
          <w:rStyle w:val="Snippetequal"/>
          <w:bCs/>
          <w:sz w:val="28"/>
          <w:szCs w:val="28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акт осуществления предпринимательской деятельности по </w:t>
      </w:r>
      <w:r>
        <w:rPr>
          <w:sz w:val="28"/>
          <w:szCs w:val="28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звлечения прибыли от перевозки пассажира </w:t>
      </w:r>
      <w:r>
        <w:rPr>
          <w:sz w:val="28"/>
          <w:szCs w:val="28"/>
        </w:rPr>
        <w:t>подтверждается имеющимися в материалах дела письменными объяснениями самого Лишанкова А.М. и и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ходит к выводу о том, что вина Лишанкова А.М. установлена и доказана, действия его мировой судья квалифицирует по ч. 2 ст. 14.1 КоАП РФ, так как Лишанков А.М. осуществлял предпринимательскую деятельность без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лицензии)</w:t>
      </w:r>
      <w:r>
        <w:rPr>
          <w:sz w:val="28"/>
          <w:szCs w:val="28"/>
        </w:rPr>
        <w:t>, а также по ч. 1 ст. 14.1 КоАП РФ, так как Лишанков А.М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Лишанкову А.М. наказание, мировой судья учитывает характер совершенного им административного правонарушения, то, что ранее Лишанков А.М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Лишанкову А.М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Лишанкова Александра Михайловича</w:t>
      </w:r>
      <w:r>
        <w:rPr>
          <w:spacing w:val="-1"/>
          <w:sz w:val="28"/>
          <w:szCs w:val="28"/>
        </w:rPr>
        <w:t xml:space="preserve"> виновным в совершении административных </w:t>
      </w:r>
      <w:r>
        <w:rPr>
          <w:sz w:val="28"/>
          <w:szCs w:val="28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040</wp:posOffset>
            </wp:positionH>
            <wp:positionV relativeFrom="paragraph">
              <wp:posOffset>-13716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КБК 720 1 16 01143 01 9000 140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6202514173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ишанкову А.М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О.А. Шарапае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20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538-1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